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593852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lease call me – I’ll be glad to help you install and setup your SHEAR 97 Package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FIRST-TIME INSTALLATION OF SHEAR 97 ON YOUR COMPU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is is not for upgrading an existing SHEAR 97 computer workstation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is is only for the first-time  installation of SHEAR 97 on a particular computer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 not perform this procedure a second time on a computer; call tech support firs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ep 1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On Windows 10, Windows 8, Windows 7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before you install, you need to turn off the 'User Account Control'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For Windows 7 or 8 or 10: Click on Start; Click on Control Panel, Click o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“</w:t>
      </w:r>
      <w:r>
        <w:rPr>
          <w:rFonts w:eastAsia="Times New Roman" w:cs="Arial" w:ascii="Arial" w:hAnsi="Arial"/>
          <w:color w:val="000000"/>
        </w:rPr>
        <w:t>User Accounts”. Click on “Change User Account Control Settings”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Minimize  the “User Account Control”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he proper User Account Control setting is called “Never Notify”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</w:t>
      </w:r>
      <w:r>
        <w:rPr>
          <w:rFonts w:eastAsia="Times New Roman" w:cs="Arial" w:ascii="Arial" w:hAnsi="Arial"/>
          <w:color w:val="000000"/>
        </w:rPr>
        <w:t>Now Reboo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Step 2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&gt; Download the SHEAR 97 "Trial Version Only" from the Downloads page of </w:t>
      </w:r>
      <w:hyperlink r:id="rId3" w:tgtFrame="_blank">
        <w:r>
          <w:rPr>
            <w:rStyle w:val="InternetLink"/>
            <w:rFonts w:eastAsia="Times New Roman" w:cs="Arial" w:ascii="Arial" w:hAnsi="Arial"/>
            <w:color w:val="2862C5"/>
            <w:u w:val="single"/>
          </w:rPr>
          <w:t>www.eRebar.com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go to website </w:t>
      </w:r>
      <w:hyperlink r:id="rId4" w:tgtFrame="_blank">
        <w:r>
          <w:rPr>
            <w:rStyle w:val="InternetLink"/>
            <w:rFonts w:eastAsia="Times New Roman" w:cs="Arial" w:ascii="Arial" w:hAnsi="Arial"/>
            <w:color w:val="2862C5"/>
            <w:u w:val="single"/>
          </w:rPr>
          <w:t>www.eRebar.com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lick on Download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lick to download the SHEAR 97/ShearCAD ‘Trial Version Only’ to your comput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Step 3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&gt; Perform procedure 20.01 below, starting at step 3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&gt; Perform procedure 20.02 belo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&gt; Perform procedure 20.06 belo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IRST-TIME INSTALLATION OF SHEAR 97          20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: These steps should only be done once on your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they are done a second time, your data and setup preferences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uld be lost. To install again, see topic 20.011  or call us fir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or Windows 10 or 8 or 7: Click on Start; Click on Control Panel, Click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ser Accounts”. Click on “Change User Account Control Settings”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nimize  the “User Account Control”. The prop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ser Account Control setting is called “Never Notify”. Now Reboo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If your Master CD is more than a few months old, throw it out and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ert your Master SHEAR 97 CD. Please wait several seconds . .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 CD will automatically run (this is called “autorun”)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lt;&lt;OR&gt;&gt;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 xml:space="preserve"> the SHEAR 97/ShearCAD ‘Trial Version Only’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om the “Downloads” page of website www.eRebar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Double-click and run the SHEAR 97 Installation File (it is named setupex.ex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You are asked if you want to install SHEAR 97. Click Y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will be prompted each step of the way through the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stallation. Accept all defaults; install to the C: driv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lick on NEXT whenever you are prompt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At the conclusion of the installation, you'll be as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"Launch the Program" - do Not do this. Click 'Finish'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If you know how, create a desktop shortcut for the file c:\shear97\S97Manual.pdf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don’t know how, skip this step (it’s optional); we can help you do this la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A) </w:t>
      </w:r>
      <w:r>
        <w:rPr>
          <w:rFonts w:cs="Arial" w:ascii="Arial" w:hAnsi="Arial"/>
          <w:sz w:val="24"/>
          <w:szCs w:val="24"/>
          <w:u w:val="single"/>
        </w:rPr>
        <w:t>IF YOU DO NOT</w:t>
      </w:r>
      <w:r>
        <w:rPr>
          <w:rFonts w:cs="Arial" w:ascii="Arial" w:hAnsi="Arial"/>
          <w:sz w:val="24"/>
          <w:szCs w:val="24"/>
        </w:rPr>
        <w:t xml:space="preserve"> have a SHEAR 97 security license key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 click, and run "C:\SHEAR97\Sentinel Protection Installer .ex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this file will be found in the folder named SHEAR97 within your C: drive)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ceed to do a "Complete Install" of this software, accepting all of the default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B) </w:t>
      </w:r>
      <w:r>
        <w:rPr>
          <w:rFonts w:cs="Arial" w:ascii="Arial" w:hAnsi="Arial"/>
          <w:sz w:val="24"/>
          <w:szCs w:val="24"/>
          <w:u w:val="single"/>
        </w:rPr>
        <w:t>IF YOU DO</w:t>
      </w:r>
      <w:r>
        <w:rPr>
          <w:rFonts w:cs="Arial" w:ascii="Arial" w:hAnsi="Arial"/>
          <w:sz w:val="24"/>
          <w:szCs w:val="24"/>
        </w:rPr>
        <w:t xml:space="preserve"> have a SHEAR 97 security license key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erform all steps in topic 20.02 "INSTALLATION OF A SECURITY KE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 Click on START-SETTINGS-CONTROL PANEL-DISPLAY-SETTINGS; your scre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solution needs to be at least 800 x 600, (preferably 1024 x 768 or high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Display properties, click Settings then Advanced: Font size needs to be: 96 DPI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ndows 10, 8 and 7 calls this text size “Smaller”. SHEAR 97 needs “Smaller” tex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If you will be using ShearCAD or if your screen resolution is 800x600 the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0.01 (continued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eastAsia="Times New Roman" w:cs="Arial" w:ascii="Arial" w:hAnsi="Arial"/>
          <w:color w:val="000000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lick on START-SETTINGS-TASKBAR; if "Always on Top" and "Autohide" are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hecked, then click Cancel; if not, click to make sure both "Always on Top" and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Autohide" are checked, then click Apply, then click 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 Create a 'shortcut' for SHEAR 97 and ShearCAD (exe files in folder c:\shear97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ith each of the above two shortcut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ight-click the icon. Click on Properties. Click on Compatibilit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lick on Run as Administrator. Click Apply. Click Okay.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Click on the SHEAR 97 icon.  You will see the SHEAR 97 MASTER MENU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w call 317 823-3525 if you’d like a 'guided tour' of SHEAR 97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gt; For Windows 10 and Windows 8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While holding down the Windows logo key (lower left on your keyboard), press X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Now click on command prompt (admin)  and type in these three command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(note that there is a single space between the 2 and the c in the following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gsvr32 c:\shear97\ss32x25.ocx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and press enter to register this fi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gsvr32 c:\shear97\vsview6.ocx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and press enter to register this f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egsvr32 c:\shear97\xceedzip.dll  and press enter to register this f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&gt; For Windows 10: </w:t>
      </w:r>
      <w:r>
        <w:rPr>
          <w:rFonts w:cs="Arial" w:ascii="Arial" w:hAnsi="Arial"/>
        </w:rPr>
        <w:t>Open </w:t>
      </w:r>
      <w:r>
        <w:rPr>
          <w:rFonts w:cs="Arial" w:ascii="Arial" w:hAnsi="Arial"/>
          <w:bCs/>
        </w:rPr>
        <w:t>Start</w:t>
      </w:r>
      <w:r>
        <w:rPr>
          <w:rFonts w:cs="Arial" w:ascii="Arial" w:hAnsi="Arial"/>
        </w:rPr>
        <w:t>  and select </w:t>
      </w:r>
      <w:r>
        <w:rPr>
          <w:rFonts w:cs="Arial" w:ascii="Arial" w:hAnsi="Arial"/>
          <w:bCs/>
        </w:rPr>
        <w:t>Settings </w:t>
      </w:r>
      <w:r>
        <w:rPr>
          <w:rFonts w:cs="Arial" w:ascii="Arial" w:hAnsi="Arial"/>
        </w:rPr>
        <w:t> &gt; </w:t>
      </w:r>
      <w:r>
        <w:rPr>
          <w:rFonts w:cs="Arial" w:ascii="Arial" w:hAnsi="Arial"/>
          <w:bCs/>
        </w:rPr>
        <w:t>Devices</w:t>
      </w:r>
      <w:r>
        <w:rPr>
          <w:rFonts w:cs="Arial" w:ascii="Arial" w:hAnsi="Arial"/>
        </w:rPr>
        <w:t> &gt; </w:t>
      </w:r>
      <w:r>
        <w:rPr>
          <w:rFonts w:cs="Arial" w:ascii="Arial" w:hAnsi="Arial"/>
          <w:bCs/>
        </w:rPr>
        <w:t>Printers &amp; scanner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ear the checkbox beside “Let Windows Manage my default printer”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Also, if you have not already selected a default printer, do so n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&gt; Go into Control Panel, Folder Options, View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nd clear the checkbox that reads "Hide extensions for known file types"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&gt;  If needed, get the free Adobe PDF viewer/printer for this computer from the website </w:t>
      </w:r>
      <w:hyperlink r:id="rId5" w:tgtFrame="_blank">
        <w:r>
          <w:rPr>
            <w:rStyle w:val="InternetLink"/>
            <w:rFonts w:eastAsia="Times New Roman" w:cs="Arial" w:ascii="Arial" w:hAnsi="Arial"/>
            <w:color w:val="196AD4"/>
            <w:u w:val="single"/>
          </w:rPr>
          <w:t>http://www.adobe.com/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&gt;  If this computer needs a PDF driver, you can get a free one from </w:t>
      </w:r>
      <w:hyperlink r:id="rId6" w:tgtFrame="_blank">
        <w:r>
          <w:rPr>
            <w:rStyle w:val="InternetLink"/>
            <w:rFonts w:eastAsia="Times New Roman" w:cs="Arial" w:ascii="Arial" w:hAnsi="Arial"/>
            <w:color w:val="196AD4"/>
            <w:u w:val="single"/>
          </w:rPr>
          <w:t>http://www.cutepdf.com/</w:t>
        </w:r>
      </w:hyperlink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t is called the "Cute PDF Writer"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s you install the cute pdf writer, you'll want to clear the check boxes for "add-ons"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nd on the next screen, click on "Decline"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HEAR 97 &gt;&gt; INSTALLATION OF A SHEAR 97 SECURITY KEY         20.0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MPORTANT: Your keys are valuable property, and are now in your possessio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</w:t>
      </w:r>
      <w:r>
        <w:rPr>
          <w:rFonts w:eastAsia="Times New Roman" w:cs="Arial" w:ascii="Arial" w:hAnsi="Arial"/>
          <w:b/>
          <w:bCs/>
          <w:color w:val="000000"/>
        </w:rPr>
        <w:t>You must insure your SHEAR 97 keys</w:t>
      </w:r>
      <w:r>
        <w:rPr>
          <w:rFonts w:eastAsia="Times New Roman" w:cs="Arial" w:ascii="Arial" w:hAnsi="Arial"/>
          <w:color w:val="000000"/>
        </w:rPr>
        <w:t> as you would any other business asse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f a key is lost or stolen, immediately report this loss to the police and to your insuranc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ompany; you'll need to purchase a new replacement key which may cost the sam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or even higher) than the original pric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all if you would like assistance with this procedu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Follow these steps to install a Security Key on your computer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mportant note: If you haven't installed SHEAR 97, perform steps 1 thru 5 in topic 20.01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f you have a USB style key, do NOT attach it until step 8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1) These steps need to be done only once for each comput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f you have previously performed steps 2 thru 5, skip to step 6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2) Click on "Start" button; click "RUN"; click "BROWSE"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lick the down arrow next to the Look In box; find and click on C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ouble click on the SHEAR97 folder in the box belo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3) Double click, and run "C:\SHEAR97\Sentinel Protection Installer .exe"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this file will be found in the folder named SHEAR97 within your C: driv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4) Proceed to do a "Custom Install" of this softwa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) If you have a USB  style key: choose USB driv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b) If you have a Parallel (printer port)  style key: choose Parallel driv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5) After installing the above driver program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6) Shutdown your system, so that the power is turned OFF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7) This step applies to a standard parallel port key, not USB style k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he key attaches to the back of your computer to any printer (parallel) port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t works whether or not a printer is attached to the back of the key. There a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more pins on one side of the key than the other - be very careful that you do not try 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nstall the key upside down because this could physically damage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key by bending the pin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   </w:t>
      </w:r>
      <w:r>
        <w:rPr>
          <w:rFonts w:eastAsia="Times New Roman" w:cs="Arial" w:ascii="Arial" w:hAnsi="Arial"/>
          <w:color w:val="000000"/>
        </w:rPr>
        <w:t>Detach the printer cable where it plugs into your comput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ouble-check to make sure the key is not upside down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Gently plug the key in with the pins facing the receptacle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ot much force is required. Use a paper clip or smal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crewdriver to GENTLY tighten the key - DO NOT overtighte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ttach the printer cable to the back of the key, using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crews on the printer cable to fasten it to the ke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8) If you have a USB style key, attach it now to a USB por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9) Now Power UP your comput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HEAR 97 &gt;&gt; CREATING A DESKTOP ICON FOR SHEAR 97        20.06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all if you would like assistance with this procedu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Follow these steps to create a desktop icon for SHEAR 97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ShearCAD users should repeat this process for a ShearCAD ico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1) This only needs to be done once for each computer runn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HEAR 97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2) Click on Start; click on Run; click the Browse butto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3) Click on the down arrow to the right of the Look In box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4) Click on C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5) You may need to scroll the large box to the right, bu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locate and double click on the yellow folder nam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HEAR97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6) Double-click on SHEAR97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7) In the large box below, locate Shear97 (to the left y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ill see a white rectangle with a blue stripe)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ingle RIGHT-click on the rectangle - you see a men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8) (Left) Click on Create Shortcu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9) You will now see 'Shortcut to SHEAR 97'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10) As you point to this shortcut, hold your left mous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button down - do not let up on it. Still holding you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left mouse button down, 'drag' your mouse to the righ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outside of this box and onto your desktop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let up on your mouse butto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11) Cancel the Browse  box; cancel the Run box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HEAR 97 &gt;&gt; MATCHING SHEAR 97 SETUP PREFERENCES            20.07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f you have just completed a first time installation of SHEAR 97 on a computer which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has never had SHEAR 97 installed on it before, and there is another comput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n your office which has had SHEAR 97 installed for some time and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etup preferences are set the way you want them to be, then it is likel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you’ll want to copy all of the SHEAR 97/ShearCAD Setup Preferences from the oth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omputer to this new installation of SHEAR 97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Here is how to do that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ep 1) This will copy all of your setup preferences to a flash drive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From the pre-existing SHEAR 97 computer installation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opy the folder named C:\SHEAR97\SYSTEM to any devic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uch as a flash drive or a C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ep 2)  This will copy all of your setup preferences to the new computer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    </w:t>
      </w:r>
      <w:r>
        <w:rPr>
          <w:rFonts w:eastAsia="Times New Roman" w:cs="Arial" w:ascii="Arial" w:hAnsi="Arial"/>
          <w:color w:val="000000"/>
        </w:rPr>
        <w:t>Place the flash drive or other device into the new comput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For example, let’s assume the flash drive is F:           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opy the folder named F:\SHEAR97\SYSTE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       </w:t>
      </w:r>
      <w:r>
        <w:rPr>
          <w:rFonts w:eastAsia="Times New Roman" w:cs="Arial" w:ascii="Arial" w:hAnsi="Arial"/>
          <w:color w:val="000000"/>
        </w:rPr>
        <w:t>and paste it to </w:t>
      </w:r>
      <w:r>
        <w:rPr>
          <w:rFonts w:eastAsia="Times New Roman" w:cs="Arial" w:ascii="Arial" w:hAnsi="Arial"/>
          <w:color w:val="000000"/>
          <w:u w:val="single"/>
        </w:rPr>
        <w:t>C:\SHEAR97</w:t>
      </w:r>
      <w:r>
        <w:rPr>
          <w:rFonts w:eastAsia="Times New Roman" w:cs="Arial" w:ascii="Arial" w:hAnsi="Arial"/>
          <w:color w:val="000000"/>
        </w:rPr>
        <w:t> (say yes to : “Replace the existing folder?”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Make sure you do not paste it to C:\SHEAR97\SYSTEM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HEAR 97 &gt;&gt; COPY SHEAR 97 TO ANOTHER ‘TARGET’ COMPUTER  20.8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This assumes that SHEAR 97 has been installed previously on the ‘target’ comput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This also assumes that your SHEAR 97 data folder is on the C: driv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This copies all SHEAR 97 programs, data, and setup preferenc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COPYING FROM SOURCE COMPUTER TO FLASH DRI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Close SHEAR 97 completel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Plug in the Flash Dri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Single right click on START (it is at the lower left of your Windows Desktop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Left Click on EXPLORE (this runs the ‘Windows Explorer’ program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On the left, look for “C:” (it may read “C: local hard drive”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Underneath C:, look for the folder named “SHEAR97”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Right click on the SHEAR97 fold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Point to SEND TO, then click on E: or F: (whichever is your flash driv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If it says “SHEAR 97 folder already exists, click on YES TO AL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Wait until all files are copi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On the Taskbar at the bottom of your screen, click on “Remove hardware”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Click on E: or F: (whichever is the flash driv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Wait until you see the message “It is now safe to remove E: or F:”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Unplug the flash dri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End Of Procedu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COPYING FROM FLASH DRIVE TO TARGET COMPUT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 Plug in the Flash Dri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Single right click on START (it is at the lower left of your Windows Desktop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Left Click on EXPLORE (this runs the ‘Windows Explorer’ program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On the left, click on E: or F: (whichever is your flash driv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In the window on the right, look for the folder named “SHEAR97”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note: This is the SHEAR97 folder which belongs to the flash drive, no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he SHEAR97 folder which belongs to C: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Right click on the SHEAR97 fold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Left click on COPY (note: nothing seems to happen when you do this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On the left, look for “C:” (it may read “C: local hard drive”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Right click on the C: fold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  Left click on PAS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If it says “SHEAR 97 folder already exists, click on YES TO AL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Wait until all files are copi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On the Taskbar at the bottom of your screen, click on “Remove hardware”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Click on E: or F: (whichever is the flash driv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Wait until you see the message “It is now safe to remove E: or F:”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Unplug the flash dri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&gt; End Of Procedu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Yiv8154616088">
    <w:name w:val="yiv8154616088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bar.com/" TargetMode="External"/><Relationship Id="rId4" Type="http://schemas.openxmlformats.org/officeDocument/2006/relationships/hyperlink" Target="http://www.erebar.com/" TargetMode="External"/><Relationship Id="rId5" Type="http://schemas.openxmlformats.org/officeDocument/2006/relationships/hyperlink" Target="http://www.adobe.com/" TargetMode="External"/><Relationship Id="rId6" Type="http://schemas.openxmlformats.org/officeDocument/2006/relationships/hyperlink" Target="http://www.cutepd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4:00Z</dcterms:created>
  <dc:creator>Roger Welter</dc:creator>
  <dc:description/>
  <dc:language>en-US</dc:language>
  <cp:lastModifiedBy>Roger Welter</cp:lastModifiedBy>
  <dcterms:modified xsi:type="dcterms:W3CDTF">2018-06-13T14:34:00Z</dcterms:modified>
  <cp:revision>3</cp:revision>
  <dc:subject/>
  <dc:title/>
</cp:coreProperties>
</file>